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Modulo 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przyjęto dnia 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nr rej.  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KREDYTO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I. PODSTAWOWE INFORMACJIE O TRANSAKCJI: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449"/>
        <w:gridCol w:w="534"/>
        <w:gridCol w:w="696"/>
        <w:gridCol w:w="280"/>
        <w:gridCol w:w="1402"/>
        <w:gridCol w:w="272"/>
        <w:gridCol w:w="832"/>
        <w:gridCol w:w="606"/>
        <w:gridCol w:w="96"/>
        <w:gridCol w:w="745"/>
        <w:gridCol w:w="504"/>
        <w:gridCol w:w="2045"/>
      </w:tblGrid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NIOSKODAWCA:</w:t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Wnioskodawcy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edziba/ Adres Wnioskodawcy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S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telefonu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awna Wnioskodawcy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upoważniona do kontaktów z Bankiem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mię i nazwisko, nr telefonu kontaktowego)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/ MAJĄTKOWO/ ORGANIZACYJNIE/ PERSONALNIE:</w:t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/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 REGON/ NIP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UJEMY O UDZIELENIE KREDYTU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2547991"/>
            <w:bookmarkStart w:id="1" w:name="__Fieldmark__0_1925479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obrotowy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2547991"/>
            <w:bookmarkStart w:id="3" w:name="__Fieldmark__1_19254799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szybka gotówka dla fir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2547991"/>
            <w:bookmarkStart w:id="5" w:name="__Fieldmark__2_19254799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obrotowy w rachunku bieżącym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2547991"/>
            <w:bookmarkStart w:id="7" w:name="__Fieldmark__3_19254799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nia hipoteczn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2547991"/>
            <w:bookmarkStart w:id="9" w:name="__Fieldmark__4_19254799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inwestycyjny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2547991"/>
            <w:bookmarkStart w:id="11" w:name="__Fieldmark__5_19254799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płatnicz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2547991"/>
            <w:bookmarkStart w:id="13" w:name="__Fieldmark__6_19254799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szybka inwestycj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2547991"/>
            <w:bookmarkStart w:id="15" w:name="__Fieldmark__7_19254799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szybka linia kredytowa</w:t>
            </w:r>
          </w:p>
        </w:tc>
      </w:tr>
      <w:tr>
        <w:trPr>
          <w:trHeight w:val="584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613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N</w:t>
            </w:r>
          </w:p>
        </w:tc>
      </w:tr>
      <w:tr>
        <w:trPr>
          <w:trHeight w:val="450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łownie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3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łotych</w:t>
            </w:r>
          </w:p>
        </w:tc>
      </w:tr>
      <w:tr>
        <w:trPr>
          <w:trHeight w:val="413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308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sięcy</w:t>
            </w:r>
          </w:p>
        </w:tc>
      </w:tr>
      <w:tr>
        <w:trPr>
          <w:trHeight w:val="413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ARENCJA W SPŁACIE KAPITAŁU</w:t>
            </w:r>
          </w:p>
        </w:tc>
      </w:tr>
      <w:tr>
        <w:trPr>
          <w:trHeight w:val="413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92547991"/>
            <w:bookmarkStart w:id="17" w:name="__Fieldmark__8_19254799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AK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92547991"/>
            <w:bookmarkStart w:id="19" w:name="__Fieldmark__9_19254799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arencji _____________________ w miesiącach</w:t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znaczenie kredyt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koszt przedsięwzięcia: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 wg kursu średniego NBP z ostatniego dnia miesiąca poprzedzającego złożenie wniosku)</w:t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: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kredyt będzie przeznaczony na spłatę zadłużenia w innym banku?: 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92547991"/>
            <w:bookmarkStart w:id="21" w:name="__Fieldmark__10_19254799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92547991"/>
            <w:bookmarkStart w:id="23" w:name="__Fieldmark__11_19254799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zwa banku, w którym zobowiązanie zostanie spłaco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NIOSKOWANY TERMIN URUCHOMIENIA KREDYTU</w:t>
            </w:r>
          </w:p>
        </w:tc>
      </w:tr>
      <w:tr>
        <w:trPr>
          <w:trHeight w:val="100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92547991"/>
            <w:bookmarkStart w:id="25" w:name="__Fieldmark__12_19254799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niu 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zień/miesiąc/rok)</w:t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92547991"/>
            <w:bookmarkStart w:id="27" w:name="__Fieldmark__13_19254799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transzach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niu ____________________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(dzień/miesiąc/rok)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______________ PLN</w:t>
            </w:r>
          </w:p>
        </w:tc>
      </w:tr>
      <w:tr>
        <w:trPr>
          <w:trHeight w:val="102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niu ____________________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(dzień/miesiąc/rok)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ysokości ___________________________ PLN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RMA I TERMINY SPŁATY KAPITAŁU:</w:t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ęcznie/kwartalnie* 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 ______________________________ każdego miesiąca/kwartału</w:t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 ___________________________________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RMA I TERMINY SPŁATY ODSETEK:</w:t>
            </w:r>
          </w:p>
        </w:tc>
      </w:tr>
      <w:tr>
        <w:trPr>
          <w:trHeight w:val="47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ęcznie 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a ___________________________________ każdego miesiąca</w:t>
            </w:r>
          </w:p>
        </w:tc>
      </w:tr>
      <w:tr>
        <w:trPr>
          <w:trHeight w:val="301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BEZPIECZENIA:</w:t>
            </w:r>
          </w:p>
        </w:tc>
      </w:tr>
      <w:tr>
        <w:trPr>
          <w:trHeight w:val="442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bezpieczen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acowanie wartości na podstawie</w:t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 na nieruchomości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 praw polisy ubezpieczenia od ognia i innych zdarzeń losowych*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rachunku prowadzonego w Banku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sel in blanco wraz z deklaracją wekslową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łaszczenie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I. INFORMACJE O WNIOSKODAWCY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13"/>
        <w:gridCol w:w="416"/>
        <w:gridCol w:w="141"/>
        <w:gridCol w:w="218"/>
        <w:gridCol w:w="339"/>
        <w:gridCol w:w="690"/>
        <w:gridCol w:w="141"/>
        <w:gridCol w:w="139"/>
        <w:gridCol w:w="1383"/>
        <w:gridCol w:w="1135"/>
        <w:gridCol w:w="817"/>
        <w:gridCol w:w="1488"/>
      </w:tblGrid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FORMACJE O PROWADZONEJ DZIAŁALNOŚCI GOSPODARCZEJ:</w:t>
            </w:r>
          </w:p>
        </w:tc>
      </w:tr>
      <w:tr>
        <w:trPr>
          <w:trHeight w:val="609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działalności gospodarczej: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przedmiot działalności: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sób zatrudnionych (umowa o pracę):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CJE FINANSOWE:</w:t>
            </w:r>
          </w:p>
        </w:tc>
      </w:tr>
      <w:tr>
        <w:trPr>
          <w:trHeight w:val="718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 że posiadam rachunek bieżący w Bankach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Banku)</w:t>
            </w:r>
          </w:p>
        </w:tc>
      </w:tr>
      <w:tr>
        <w:trPr>
          <w:trHeight w:val="718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Banku)</w:t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prowadzonej księgowości: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ełna księg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Księga przychodów i rozchod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Ryczałt od przychodów ewidencjonowa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Karta podatko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nne</w:t>
            </w:r>
          </w:p>
        </w:tc>
      </w:tr>
      <w:tr>
        <w:trPr>
          <w:trHeight w:val="213" w:hRule="atLeast"/>
        </w:trPr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ówni dostawcy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ówni odbiorcy</w:t>
            </w:r>
          </w:p>
        </w:tc>
      </w:tr>
      <w:tr>
        <w:trPr>
          <w:trHeight w:val="213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 % w dostawach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 % w sprzedaży</w:t>
            </w:r>
          </w:p>
        </w:tc>
      </w:tr>
      <w:tr>
        <w:trPr>
          <w:trHeight w:val="375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rozrachunków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24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ności od odbiorców – na dzień ………….……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ogółem: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rzeterminowane:</w:t>
            </w:r>
          </w:p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do 30 dni                                     ……………………….</w:t>
            </w:r>
          </w:p>
          <w:p>
            <w:pPr>
              <w:pStyle w:val="TextBody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od 30 do 90 dni                           ……………………….</w:t>
            </w:r>
          </w:p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pow. 90 dni                                  ………………………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nia wobec dostawców – na dzień …………………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ogółem: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 tym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rzeterminowane:</w:t>
            </w:r>
          </w:p>
          <w:p>
            <w:pPr>
              <w:pStyle w:val="TextBody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do 30 dni                                     ……………………….</w:t>
            </w:r>
          </w:p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od 30 do 90 dni                           ………………………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pow. 90 dni                                  ……………………….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ŁUŻENIE kredytowe</w:t>
            </w:r>
          </w:p>
        </w:tc>
      </w:tr>
      <w:tr>
        <w:trPr>
          <w:trHeight w:val="375" w:hRule="atLeast"/>
        </w:trPr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ktualne zadłużenie kredytowe w </w:t>
            </w:r>
            <w:r>
              <w:rPr>
                <w:rFonts w:cs="Arial" w:ascii="Arial" w:hAnsi="Arial"/>
                <w:sz w:val="16"/>
                <w:szCs w:val="16"/>
              </w:rPr>
              <w:t>Banku Spółdzielczym w Nowym Sączu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80" w:after="18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zadłużenie kredytowe w innych bankach:</w:t>
            </w:r>
          </w:p>
        </w:tc>
      </w:tr>
      <w:tr>
        <w:trPr>
          <w:trHeight w:val="3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 kredytujący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do spłaty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kredy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kredytowani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bezpieczenie</w:t>
            </w:r>
          </w:p>
        </w:tc>
      </w:tr>
      <w:tr>
        <w:trPr>
          <w:trHeight w:val="3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zobowiązania: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istotne informacje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-142" w:hanging="0"/>
        <w:rPr/>
      </w:pPr>
      <w:r>
        <w:rPr/>
        <w:t xml:space="preserve">INFORMACJE 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463" w:hRule="atLeast"/>
        </w:trPr>
        <w:tc>
          <w:tcPr>
            <w:tcW w:w="280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yczące harmonogramów spłat kredytu,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66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66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92547991"/>
            <w:bookmarkStart w:id="29" w:name="__Fieldmark__14_19254799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elektronicznej na adres e-mail ……………………………………………….</w:t>
            </w:r>
          </w:p>
        </w:tc>
      </w:tr>
      <w:tr>
        <w:trPr>
          <w:trHeight w:val="471" w:hRule="atLeast"/>
        </w:trPr>
        <w:tc>
          <w:tcPr>
            <w:tcW w:w="280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66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92547991"/>
            <w:bookmarkStart w:id="31" w:name="__Fieldmark__15_19254799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zmianach Regulaminu, Taryfy opłat i prowizji, Tabeli oprocentowania  przesyłać:</w:t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92547991"/>
            <w:bookmarkStart w:id="33" w:name="__Fieldmark__16_19254799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elektronicznej na adres e-mail ……………………………………………….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66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92547991"/>
            <w:bookmarkStart w:id="35" w:name="__Fieldmark__17_19254799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 pomocą bankowości elektronicznej </w:t>
            </w:r>
          </w:p>
        </w:tc>
      </w:tr>
      <w:tr>
        <w:trPr>
          <w:trHeight w:val="389" w:hRule="atLeast"/>
        </w:trPr>
        <w:tc>
          <w:tcPr>
            <w:tcW w:w="280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66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92547991"/>
            <w:bookmarkStart w:id="37" w:name="__Fieldmark__18_19254799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papierowej na adres korespondencyjny  na terenie RP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oraz kanał dystrybucji są takie same dla Kredytobiorców oraz innych osób będących dłużnikami Banku z tytułu zabezpieczenia spłaty kredyt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wybraniu kanału komunikacji dotyczącego zmian Regulaminu, Taryfy opłat i prowizji, Tabeli oprocentowania, Wnioskodawca  wyraża zgodę aby kanał ten był kanałem wszelkiej korespondencji dotyczącej wszystkich posiadanych produktów w Ban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</w:t>
      </w:r>
    </w:p>
    <w:p>
      <w:pPr>
        <w:pStyle w:val="Tekstpodstawowywcity2"/>
        <w:numPr>
          <w:ilvl w:val="0"/>
          <w:numId w:val="2"/>
        </w:numPr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posiadamy/ nie posiadamy* zaległości wobec innych banków lub towarzystw leasingowych.</w:t>
      </w:r>
    </w:p>
    <w:p>
      <w:pPr>
        <w:pStyle w:val="Tekstpodstawowywcity2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sz w:val="16"/>
          <w:szCs w:val="16"/>
        </w:rPr>
        <w:t>Oświadczam/y, że wobec nas toczą się/ nie toczą się* lub grożą / nie grożą* nam postępowania sądowe, administracyjne i inne mogące mieć wpływ na prowadzoną działalność lub zdolność do spłaty zaciągniętych zobowiąza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została/ nie została* ogłoszona upadłość lub został / nie został* rozpoczęty proces likwidacji lub postępowania naprawczego lub zawieszenia działalności firm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zostaję / nie pozostaję* we wspólności majątkowej ze współmałżonkiem/współmałżonką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/ nie jestem * członkiem Banku Spółdzielczego w Nowym Sąc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y powiązane ze mną kapitałowo/ majątkowo/ organizacyjnie/ personalnie: 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świadczam, że łączą/ nie łączą* mnie powiązania kapitałowe lub organizacyjne z osobami zajmującymi kierownicze stanowiska w tym Banku lub pełniącymi funkcje w Radzie Nadzorczej Banku bądź Zarządzi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u.</w:t>
      </w:r>
    </w:p>
    <w:p>
      <w:pPr>
        <w:pStyle w:val="Tekstpodstawowywcity2"/>
        <w:ind w:left="72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..…</w:t>
      </w:r>
    </w:p>
    <w:p>
      <w:pPr>
        <w:pStyle w:val="BodyText2"/>
        <w:spacing w:lineRule="auto" w:line="360" w:before="0" w:after="120"/>
        <w:ind w:left="720" w:hanging="0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, adres zamieszkania i PESEL osób powiązanych z Wnioskodawcą oraz charakter powiązań ze wskazaniem funkcji pełnionej we władzach Banku przez osoby powiązane z Wnioskodawcą)</w:t>
      </w:r>
    </w:p>
    <w:p>
      <w:pPr>
        <w:pStyle w:val="Tekstpodstawowywcity2"/>
        <w:numPr>
          <w:ilvl w:val="0"/>
          <w:numId w:val="2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spacing w:lineRule="auto" w:line="324"/>
        <w:ind w:left="714" w:hanging="357"/>
        <w:rPr/>
      </w:pPr>
      <w:r>
        <w:rPr>
          <w:rFonts w:cs="Arial" w:ascii="Arial" w:hAnsi="Arial"/>
          <w:sz w:val="16"/>
          <w:szCs w:val="16"/>
        </w:rPr>
        <w:t xml:space="preserve">Oświadczam/y, że zostałem/zostaliśmy poinformowany/poinformowani, o możliwości przekazania moich/naszych danych osobowych  przez Bank Spółdzielczy w Nowym Sączu na podstawie art.105 ust. 1 pkt 1c oraz art. 105 ust. 4 ustawy z dnia 29 sierpnia 1997 r. ustawy Prawo bankowe (dalej „Prawo bankowe”) do Biura Informacji Kredytowej S.A. z siedzibą w Warszawie, ul. Zygmunta Modzelewskiego 77A, 02-679 Warszawa. W zakresie przekazanych danych Biuro Informacji Kredytowej - obok Ban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ntakt@bik.pl</w:t>
        </w:r>
      </w:hyperlink>
      <w:r>
        <w:rPr>
          <w:rFonts w:cs="Arial" w:ascii="Arial" w:hAnsi="Arial"/>
          <w:sz w:val="16"/>
          <w:szCs w:val="16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bik.pl</w:t>
        </w:r>
      </w:hyperlink>
      <w:r>
        <w:rPr>
          <w:rFonts w:cs="Arial" w:ascii="Arial" w:hAnsi="Arial"/>
          <w:sz w:val="16"/>
          <w:szCs w:val="16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snowysacz.pl/rodo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24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am, że otrzymałem/am Klauzulę informacyjną Banku Spółdzielczego w Nowym Sączu, oraz, że zostałem poinformowany o prawie dostępu do swoich danych osobowych oraz ich poprawiania. Pełna treść Klauzuli informacyjnej Banku Spółdzielczego w Nowym Sączu znajduje się na stronie</w:t>
      </w:r>
      <w:r>
        <w:rPr>
          <w:rFonts w:cs="Calibri" w:ascii="Calibri" w:hAnsi="Calibri"/>
          <w:b/>
          <w:iCs/>
          <w:sz w:val="16"/>
          <w:szCs w:val="16"/>
        </w:rPr>
        <w:t xml:space="preserve">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lang w:val="en-US"/>
          </w:rPr>
          <w:t>www.b</w:t>
        </w:r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</w:rPr>
          <w:t>snowysacz</w:t>
        </w:r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lang w:val="en-US"/>
          </w:rPr>
          <w:t>.pl/rodo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(miejscowość, data)</w:t>
        <w:tab/>
        <w:tab/>
        <w:tab/>
        <w:tab/>
        <w:tab/>
        <w:t>(podpis osoby składającej wniosek)</w:t>
      </w:r>
    </w:p>
    <w:p>
      <w:pPr>
        <w:pStyle w:val="Normal"/>
        <w:ind w:firstLine="709"/>
        <w:jc w:val="both"/>
        <w:rPr>
          <w:i/>
          <w:i/>
          <w:strike/>
          <w:sz w:val="18"/>
        </w:rPr>
      </w:pPr>
      <w:r>
        <w:rPr>
          <w:i/>
          <w:strike/>
          <w:sz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V. ZGODY WNIOSKODAWCY </w:t>
      </w:r>
    </w:p>
    <w:p>
      <w:pPr>
        <w:pStyle w:val="Normal"/>
        <w:tabs>
          <w:tab w:val="clear" w:pos="708"/>
          <w:tab w:val="center" w:pos="-426" w:leader="none"/>
          <w:tab w:val="right" w:pos="-142" w:leader="none"/>
        </w:tabs>
        <w:ind w:left="426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Wyrażam/y zgodę: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24 ust. 1 ustawy z dnia 9 kwietnia 2010 r. o udostępnianiu informacji gospodarczych i wymianie danych gospodarczych upoważniam Bank Spółdzielczy w Nowym Sączu do wystąpienia za pośrednictwem Biura Informacji Kredytowej S.A. z siedzibą w Warszawie - </w:t>
      </w:r>
      <w:r>
        <w:rPr>
          <w:rFonts w:cs="Arial" w:ascii="Arial" w:hAnsi="Arial"/>
          <w:i/>
          <w:sz w:val="16"/>
          <w:szCs w:val="16"/>
        </w:rPr>
        <w:t>Centrum Operacyjnej Obsługi Klientów przy ul. Postępu 17A, 02-676 Warszawa,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i/>
          <w:sz w:val="16"/>
          <w:szCs w:val="16"/>
        </w:rPr>
        <w:t>Biura Informacji Gospodarczej InfoMonitor S.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iCs/>
          <w:kern w:val="2"/>
          <w:sz w:val="16"/>
          <w:szCs w:val="16"/>
        </w:rPr>
        <w:t xml:space="preserve">z siedzibą przy ul. </w:t>
      </w:r>
      <w:r>
        <w:rPr>
          <w:rStyle w:val="Lrzxr"/>
          <w:rFonts w:cs="Arial" w:ascii="Arial" w:hAnsi="Arial"/>
          <w:sz w:val="16"/>
          <w:szCs w:val="16"/>
        </w:rPr>
        <w:t>Zygmunta Modzelewskiego 77 A, 02-679 Warszawa</w:t>
      </w:r>
      <w:r>
        <w:rPr>
          <w:rStyle w:val="Lrzxr"/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 ujawnienie informacji gospodarczych dotyczących moich zobowiązań jako konsumenta. </w:t>
      </w:r>
      <w:r>
        <w:rPr>
          <w:rFonts w:cs="Calibri" w:ascii="Calibri" w:hAnsi="Calibri"/>
          <w:color w:val="FF0000"/>
        </w:rPr>
        <w:t>/</w:t>
      </w:r>
      <w:r>
        <w:rPr>
          <w:rFonts w:cs="Arial" w:ascii="Calibri" w:hAnsi="Calibri"/>
          <w:color w:val="FF0000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</w:rPr>
        <w:t>Wyrażenie przez Panią/Pana powyższej zgody jest dobrowolne, jednakże brak wyrażenia zgody skutkować będzie niemożliwością zawarcia umowy</w:t>
      </w:r>
      <w:r>
        <w:rPr>
          <w:rFonts w:cs="Arial" w:ascii="Arial" w:hAnsi="Arial"/>
          <w:sz w:val="16"/>
          <w:szCs w:val="16"/>
        </w:rPr>
        <w:t>.]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pieczęć firmowa oraz podpisy osób reprezentujących Wnioskodawcę)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otwierdzam, że zostałam(em) poinformowana(y) o prawie dostępu do swoich danych osobowych, ich poprawiania oraz dobrowolności udzielenia powyższych zgód, jak również o możliwości ich odwołania w każdym czasie, przy czym odwołanie zgody może nastąpić w banku, w którym zgoda zostaje udzielona jak i w BIK. </w:t>
      </w:r>
      <w:r>
        <w:rPr/>
        <w:t>Przyjmuję do wiadomości, że odwołanie zgody nie wpływa na zgodność z prawem przetwarzania danych przed jej odwołaniem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2"/>
        <w:gridCol w:w="4680"/>
        <w:gridCol w:w="984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(miejscowość, data)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(pieczęć firmowa oraz podpisy osób </w:t>
            </w:r>
          </w:p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prezentujących Wnioskodawcę)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acownika Banku potwierdzającego weryfikację danych i rejestrację wniosk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9.2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96520</wp:posOffset>
          </wp:positionV>
          <wp:extent cx="2368550" cy="47498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Załącznik nr I.1.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Instrukcji kredytowania działalności gospodarczej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color w:val="008866"/>
      <w:sz w:val="20"/>
      <w:szCs w:val="18"/>
    </w:rPr>
  </w:style>
  <w:style w:type="character" w:styleId="WW8Num5z1">
    <w:name w:val="WW8Num5z1"/>
    <w:qFormat/>
    <w:rPr>
      <w:rFonts w:ascii="Calibri" w:hAnsi="Calibri" w:cs="Arial"/>
      <w:b/>
      <w:color w:val="008866"/>
      <w:sz w:val="20"/>
      <w:szCs w:val="20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8866"/>
    </w:rPr>
  </w:style>
  <w:style w:type="character" w:styleId="WW8Num11z3">
    <w:name w:val="WW8Num11z3"/>
    <w:qFormat/>
    <w:rPr>
      <w:rFonts w:ascii="Calibri" w:hAnsi="Calibri" w:cs="Calibri"/>
      <w:b/>
      <w:color w:val="008866"/>
    </w:rPr>
  </w:style>
  <w:style w:type="character" w:styleId="WW8Num12z0">
    <w:name w:val="WW8Num12z0"/>
    <w:qFormat/>
    <w:rPr>
      <w:b/>
      <w:color w:val="008866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MV Boli"/>
    </w:rPr>
  </w:style>
  <w:style w:type="character" w:styleId="WW8Num14z1">
    <w:name w:val="WW8Num14z1"/>
    <w:qFormat/>
    <w:rPr>
      <w:rFonts w:ascii="Calibri" w:hAnsi="Calibri" w:cs="Calibri"/>
      <w:b/>
      <w:i w:val="false"/>
      <w:color w:val="008866"/>
    </w:rPr>
  </w:style>
  <w:style w:type="character" w:styleId="WW8Num14z2">
    <w:name w:val="WW8Num14z2"/>
    <w:qFormat/>
    <w:rPr>
      <w:b/>
      <w:i w:val="false"/>
      <w:color w:val="008866"/>
    </w:rPr>
  </w:style>
  <w:style w:type="character" w:styleId="WW8Num16z0">
    <w:name w:val="WW8Num16z0"/>
    <w:qFormat/>
    <w:rPr>
      <w:b/>
      <w:color w:val="00886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lang w:val="en-US"/>
    </w:rPr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ankbps.pl/rodo" TargetMode="External"/><Relationship Id="rId5" Type="http://schemas.openxmlformats.org/officeDocument/2006/relationships/hyperlink" Target="http://www.bsnowysacz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9:00Z</dcterms:created>
  <dc:creator>Departament Handlowy Bank BPS SA</dc:creator>
  <dc:description/>
  <cp:keywords/>
  <dc:language>en-US</dc:language>
  <cp:lastModifiedBy>Zofia Jabłońska</cp:lastModifiedBy>
  <cp:lastPrinted>2020-12-28T10:26:00Z</cp:lastPrinted>
  <dcterms:modified xsi:type="dcterms:W3CDTF">2023-07-14T07:2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